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72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24-37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821070725 от 21.08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21.09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722520141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72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